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2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езинфекции помещений и утверждении Инструкция по проведению дезинфекционных мероприятий в период пандемии коронавир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03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противодействия распространению коронавирусной инфекции в Компании «Альф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Инструкцию по проведению дезинфекционных мероприятий в период пандемии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делу кадров ознакомить под подпись с данным приказом каждого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екретарю А.С. Глебовой разослать каждому сотруднику на рабочую почту Инструкцию по проведению дезинфекционных мероприятий в период пандемии коронавируса. Получить от каждого сотрудника уведомление о получении и прочтении Инструкции по проведению дезинфекционных мероприятий в период пандемии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сем сотрудникам соблюдать меры по дезинфекции помещений, которые указаны в Инструкции по проведению дезинфекционных мероприятий в период пандемии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за исполнение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А.В. Ль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15:00Z</dcterms:modified>
  <cp:revision>47</cp:revision>
  <dc:subject/>
  <dc:title/>
</cp:coreProperties>
</file>